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UYỆN THÁP MƯỜI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CS NGUYỄN VĂN TRE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705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97280</wp:posOffset>
                </wp:positionH>
                <wp:positionV relativeFrom="paragraph">
                  <wp:posOffset>4445</wp:posOffset>
                </wp:positionV>
                <wp:extent cx="18211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6.4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12080</wp:posOffset>
                </wp:positionH>
                <wp:positionV relativeFrom="paragraph">
                  <wp:posOffset>4445</wp:posOffset>
                </wp:positionV>
                <wp:extent cx="19735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4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7056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THỜI KHÓA BIỂU DẠY HỌC TRỰC TUYẾN KHỐI 9, ÁP DỤNG TỪ NGÀY 06/09/2021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6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631"/>
        <w:gridCol w:w="4085"/>
        <w:gridCol w:w="1843"/>
        <w:gridCol w:w="1842"/>
        <w:gridCol w:w="2410"/>
        <w:gridCol w:w="212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h40-08h2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ớng dẫn học sinh đăng nhập hệ thống, theo dõi lịch học trên hệ thống – C.Tr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t lí – Tr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– 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 - Ph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lí – Nga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h40-09h2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ớng dẫn học sinh nghiên cứu học liệu, nộp sản phẩm theo yêu cầu của giáo viên - C.Tr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 – Thủ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– 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 - Ph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óa – Tiến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h35-10h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 – Thủ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– Thắ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ịch sử - Lo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óa – Tiế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ƯU Ý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 ra vào tiết thầy cô chú ý thực hiện đúng vì hệ thống mặc định sẵn không thể thay đổi.</w:t>
      </w:r>
    </w:p>
    <w:sectPr>
      <w:type w:val="nextPage"/>
      <w:pgSz w:orient="landscape" w:w="15840" w:h="122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5:19:00Z</dcterms:created>
  <dc:creator>User</dc:creator>
  <dc:description/>
  <cp:keywords/>
  <dc:language>en-US</dc:language>
  <cp:lastModifiedBy>User</cp:lastModifiedBy>
  <dcterms:modified xsi:type="dcterms:W3CDTF">2021-09-06T04:12:00Z</dcterms:modified>
  <cp:revision>18</cp:revision>
  <dc:subject/>
  <dc:title/>
</cp:coreProperties>
</file>