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THÁP MƯỜI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NGUYỄN VĂN TR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705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4445</wp:posOffset>
                </wp:positionV>
                <wp:extent cx="1821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4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12080</wp:posOffset>
                </wp:positionH>
                <wp:positionV relativeFrom="paragraph">
                  <wp:posOffset>4445</wp:posOffset>
                </wp:positionV>
                <wp:extent cx="19735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4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7056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THỜI KHÓA BIỂU DẠY HỌC TRỰC TUYẾN KHỐI 9, ÁP DỤNG TỪ NGÀY 13/09/2021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72"/>
        <w:gridCol w:w="1621"/>
        <w:gridCol w:w="1866"/>
        <w:gridCol w:w="1919"/>
        <w:gridCol w:w="2311"/>
        <w:gridCol w:w="2400"/>
        <w:gridCol w:w="247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h40-08h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– Thắ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 - Loa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– Tiế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- Phươ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– E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– Thủy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h40-09h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– E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– Thủ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í – Tra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- Phươ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– E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– Thủy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h35-10h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– E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– Thủ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í – Tra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í – Ng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– Tiế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- Phương</w:t>
            </w:r>
          </w:p>
        </w:tc>
      </w:tr>
    </w:tbl>
    <w:p>
      <w:pPr>
        <w:pStyle w:val="Normal"/>
        <w:tabs>
          <w:tab w:val="clear" w:pos="720"/>
          <w:tab w:val="left" w:pos="3576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ƯU Ý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ra vào tiết thầy cô chú ý thực hiện đúng vì hệ thống mặc định sẵn không thể thay đổi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34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03:00Z</dcterms:created>
  <dc:creator>User</dc:creator>
  <dc:description/>
  <dc:language>en-US</dc:language>
  <cp:lastModifiedBy>User</cp:lastModifiedBy>
  <dcterms:modified xsi:type="dcterms:W3CDTF">2021-09-10T12:46:00Z</dcterms:modified>
  <cp:revision>5</cp:revision>
  <dc:subject/>
  <dc:title/>
</cp:coreProperties>
</file>